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icación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Desarrollo Infantil, Crianza y Significados”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Ethel Ghersi Jiménez</w:t>
      </w:r>
    </w:p>
    <w:p>
      <w:pPr>
        <w:pStyle w:val="Normal"/>
        <w:jc w:val="right"/>
        <w:rPr>
          <w:bCs/>
        </w:rPr>
      </w:pPr>
      <w:r>
        <w:rPr>
          <w:bCs/>
        </w:rPr>
        <w:t>Psicóloga / PUCP / CEDES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ab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icóloga de la Pontificia Universidad Católica del Per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os de Maestría en Políticas Sociales - Mención Infancia en la Universidad Nacional  Mayor de San Mar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ultora en Proyectos y Programas Educativos y de Desarrollo Infanti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ora de la Facultad de Educación de la Pontificia Universidad Católica del Per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ra de módulos educativos y de artículos especializados sobre Educación y Psicología Infantil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apeuta de niños y adolesc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mbro del Centro de Desarrollo de la Salud Integral - CEDES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Sumilla</w:t>
      </w:r>
    </w:p>
    <w:p>
      <w:pPr>
        <w:pStyle w:val="Normal"/>
        <w:ind w:firstLine="708"/>
        <w:jc w:val="both"/>
        <w:rPr/>
      </w:pPr>
      <w:r>
        <w:rPr/>
        <w:t>Comprender el desarrollo y aprendizaje infantil del niño y niña rurales, sobre todo de los más pequeños, exige al educador aproximarse y “</w:t>
      </w:r>
      <w:r>
        <w:rPr>
          <w:i/>
          <w:iCs/>
        </w:rPr>
        <w:t>conocer”</w:t>
      </w:r>
      <w:r>
        <w:rPr/>
        <w:t xml:space="preserve"> su experiencia de vida, ya que el escenario natural  de dichos procesos es la socialización, cuyo espacio concreto es la vida cotidiana. Este “</w:t>
      </w:r>
      <w:r>
        <w:rPr>
          <w:i/>
          <w:iCs/>
        </w:rPr>
        <w:t>conocer”</w:t>
      </w:r>
      <w:r>
        <w:rPr/>
        <w:t xml:space="preserve"> implica para el educador identificar e interpretar los sucesos de vida de niños y niñas según los significados o “</w:t>
      </w:r>
      <w:r>
        <w:rPr>
          <w:i/>
          <w:iCs/>
        </w:rPr>
        <w:t>modelo cultural”</w:t>
      </w:r>
      <w:r>
        <w:rPr/>
        <w:t xml:space="preserve"> que los rodea. Esta presentación recoge y analiza las experiencias de vida de los niños y niñas de ámbitos rurales, enmarcadas en las creencias y prácticas  de crianza que sus familias tienen sobre el aprendizaje y el desarrollo infantil.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0"/>
        <w:szCs w:val="20"/>
      </w:rPr>
    </w:pPr>
    <w:r>
      <w:rPr>
        <w:smallCaps/>
        <w:sz w:val="20"/>
        <w:szCs w:val="20"/>
      </w:rPr>
      <w:t>II Congreso Internacional de Educación Infantil</w:t>
    </w:r>
  </w:p>
  <w:p>
    <w:pPr>
      <w:pStyle w:val="Header"/>
      <w:jc w:val="right"/>
      <w:rPr/>
    </w:pPr>
    <w:r>
      <w:rPr/>
      <w:t>Educando en tiempos de cambio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1 al 5 de agosto de 2005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9:15:00Z</dcterms:created>
  <dc:creator>Ethel Ghersi</dc:creator>
  <dc:description/>
  <dc:language>en-US</dc:language>
  <cp:lastModifiedBy>Administrador</cp:lastModifiedBy>
  <dcterms:modified xsi:type="dcterms:W3CDTF">2005-07-23T19:15:00Z</dcterms:modified>
  <cp:revision>2</cp:revision>
  <dc:subject/>
  <dc:title>Presentación</dc:title>
</cp:coreProperties>
</file>